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BRITISH COLUMBIA CHESS FEDERATION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MINUTES OF THE ANNUAL GENERAL MEETING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May 16-17, 1998</w:t>
      </w:r>
    </w:p>
    <w:p>
      <w:pPr>
        <w:pStyle w:val="Heading1"/>
        <w:rPr>
          <w:b/>
          <w:b/>
        </w:rPr>
      </w:pPr>
      <w:r>
        <w:rPr>
          <w:b/>
        </w:rPr>
        <w:t>BC Institute of Technology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i/>
          <w:i/>
        </w:rPr>
      </w:pPr>
      <w:r>
        <w:rPr>
          <w:i/>
          <w:sz w:val="20"/>
        </w:rPr>
        <w:t>The minutes of the 1998 Meeting are unavailable; the Executive have reconstructed last year’s meeting as accurately as possible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meeting was called to order at 4:00 pm by President Jim Fergus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minutes of the 1997 meeting were read and approv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President, Secretary/Treasurer, Junior Coordinators all gave reports which were approved. Mrs Stringer reported on the status of the BC Chess Found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Election of Officers: </w:t>
      </w:r>
    </w:p>
    <w:p>
      <w:pPr>
        <w:pStyle w:val="Normal"/>
        <w:rPr>
          <w:sz w:val="24"/>
        </w:rPr>
      </w:pPr>
      <w:r>
        <w:rPr>
          <w:sz w:val="24"/>
        </w:rPr>
        <w:t>The following people were elected as follows: Toni Deline (President), Analito Castillo (Vancouver Island Vice-President), Dave Thornton (Interior Vice-President), Mike Reaville (Northern Vice-President), Lyle Craver (Secretary/Treasurer), Joshua Keshet and Richard Krys (Junior Coordinators), Mark Barnes (Tournament Coordinator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following were elected as CFC Governors: Lyle Craver, Jim Ferguson, Joshua Keshet, Lynn Stringer. Toni Deline was acclaimed as Governor in his role as BCCF Presid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main focus of the “new business” discussion concerned the junior program. No resolutions or motions were presented or pass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meeting was adjourned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2T22:02:00Z</dcterms:created>
  <dc:creator>Phyllis Craver</dc:creator>
  <dc:description/>
  <dc:language>en-US</dc:language>
  <cp:lastModifiedBy>Phyllis Craver</cp:lastModifiedBy>
  <cp:lastPrinted>1999-05-22T15:39:00Z</cp:lastPrinted>
  <dcterms:modified xsi:type="dcterms:W3CDTF">1999-05-22T23:15:00Z</dcterms:modified>
  <cp:revision>1</cp:revision>
  <dc:subject/>
  <dc:title>BRITISH COLUMBIA CHESS FEDERATION</dc:title>
</cp:coreProperties>
</file>